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3</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THE CHARTER OF THE CITY OF CHATTANOOGA, AND ALL ACTS, ORDINANCES, AND OTHER CHARTER PROVISIONS AMENDATORY THEREOF, PURSUANT TO THE PROVISIONS OF ARTICLE XI, SECTION 9, OF THE CONSTITUTION OF THE STATE OF TENNESSEE (HOME RULE AMENDMENT) SO AS TO REPEAL CERTAIN GENERAL PROVISIONS RELATING TO BOTH THE FIRE AND POLICE DEPARTMENTS AND TO REPEAL CERTAIN MINIMUM SALARY PROVISIONS OF VARIOUS FIRE DEPARTMENT OFFICERS AND INSERT IN LIEU THEREOF CERTAIN UPDATED SECTIONS.</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the City, and all Acts and Ordinances amendatory thereof, be and is further amended as follows:</w:t>
      </w:r>
    </w:p>
    <w:p>
      <w:pPr>
        <w:pStyle w:val="Normal"/>
        <w:spacing w:lineRule="auto" w:line="480"/>
        <w:jc w:val="both"/>
        <w:rPr/>
      </w:pPr>
      <w:r>
        <w:rPr/>
        <w:tab/>
        <w:tab/>
      </w:r>
      <w:r>
        <w:rPr>
          <w:u w:val="single"/>
        </w:rPr>
        <w:t>Item 1</w:t>
      </w:r>
      <w:r>
        <w:rPr/>
        <w:t>.  By deleting the following provisions from the Charter of the City of Chattanooga:  (1)  the Private Acts of Tennessee of 1901, Chapter 432, Section 57 as amended by the Private Acts of Tennessee of 1911, Chapter 10, Section 13 (being Section 13.1 of the City Charter) relating to the powers of the Chief of Police generally; (2) the Private Acts of Tennessee of 1901, Chapter 432, Section 58 (being Section 13.2 of the City Charter) relating to powers of policemen generally; (3) the Private Acts of Tennessee of 1969, Chapter 155, Section 2 (being Section 13.2.1 of the City Charter) relating to a table of organization for the Fire Department; (4) the Private Acts of Tennessee of 1901, Chapter 432, Section 56, as amended by the Private Acts of Tennessee of 1911, Chapter 10, Section 13 (being Section 13.4 of the City Charter) relating to qualifications for firemen and policemen; (5) the Private Acts of Tennessee of 1967, Chapter 299, Section 3 (being Section 13.6 of the City Charter) requiring persons employed by the City as firemen or policemen to furnish a birth certificate; (6) the Private Acts of Tennessee of 1923, Chapter 580, Section 1 (being Section 13.9 of the City Charter) requiring two (2) platoon systems for the Fire Department and setting maximum hours of service per day; (7) the Private Acts of Tennessee of 1967, Chapter 52, Section 2 (being Section 13.11 of the City Charter) relating to the work week and vacations for policemen and detectives; (8) the Private Acts of Tennessee of 1949, Chapter 127, Section 2 (being Section 13.12 of the City Charter) relating to giving members of the Police and Fire Departments one day per week off with pay; (9) the Private Acts of Tennessee of 1901, Chapter 432, Section 56, as amended by the Private Acts of Tennessee of 1911, Chapter 10, Section 13 (being Section 13.15 of the City Charter) relating to a manual of instructions; and, (10) the Private Acts of Tennessee of 1951, Chapter 139 (being Sections 13.26 through 13.30 of the City Charter) relating to minimum salaries for certain members of the Fire and Police Departments.</w:t>
      </w:r>
    </w:p>
    <w:p>
      <w:pPr>
        <w:pStyle w:val="Normal"/>
        <w:spacing w:lineRule="auto" w:line="480"/>
        <w:ind w:firstLine="1440"/>
        <w:jc w:val="both"/>
        <w:rPr/>
      </w:pPr>
      <w:r>
        <w:rPr>
          <w:u w:val="single"/>
        </w:rPr>
        <w:t>Item 2</w:t>
      </w:r>
      <w:r>
        <w:rPr/>
        <w:t>.  The Private Acts of Tennessee of 1901, Chapter 432, Sections 59 and 61, as amended by the Private Acts of Tennessee of 1911, Chapter 10, Sections 13, 17 and 20 (being Sections 13.3 and 13.8 of the City Charter) be amended by substituting the words “city council” for the words “board of commissioners” and the words “chief of police” for the words “commissioner of fire and police” wherever the same may appear therein.</w:t>
      </w:r>
    </w:p>
    <w:p>
      <w:pPr>
        <w:pStyle w:val="Normal"/>
        <w:spacing w:lineRule="auto" w:line="480"/>
        <w:ind w:firstLine="1440"/>
        <w:jc w:val="both"/>
        <w:rPr/>
      </w:pPr>
      <w:r>
        <w:rPr>
          <w:u w:val="single"/>
        </w:rPr>
        <w:t>Item 3</w:t>
      </w:r>
      <w:r>
        <w:rPr/>
        <w:t>.  That there be a new Section of the City Charter relating to political activities of members of the Fire and Police Department(s) as follows:</w:t>
      </w:r>
    </w:p>
    <w:p>
      <w:pPr>
        <w:pStyle w:val="Normal"/>
        <w:ind w:left="720" w:right="720" w:hanging="0"/>
        <w:jc w:val="both"/>
        <w:rPr/>
      </w:pPr>
      <w:r>
        <w:rPr/>
        <w:t>“</w:t>
      </w:r>
      <w:r>
        <w:rPr/>
        <w:t>No officer or any member of the Fire or Police Department(s) shall be called on for any contribution or assessment by any political organization or member or committee thereof.  No officer or member of either of said Departments shall be allowed to solicit any contribution, or to sell any ticket, or procure money by any device from the public while on duty or while in uniform.  Any person violating any of the provisions of this Section shall, upon conviction in the City Court, be fined not exceeding Five Hundred Dollars ($500.00) and shall be subject to disciplinary action.”</w:t>
      </w:r>
    </w:p>
    <w:p>
      <w:pPr>
        <w:pStyle w:val="Normal"/>
        <w:ind w:left="720" w:right="720" w:hanging="0"/>
        <w:jc w:val="both"/>
        <w:rPr/>
      </w:pPr>
      <w:r>
        <w:rPr/>
      </w:r>
    </w:p>
    <w:p>
      <w:pPr>
        <w:pStyle w:val="Normal"/>
        <w:spacing w:lineRule="auto" w:line="480"/>
        <w:jc w:val="both"/>
        <w:rPr/>
      </w:pPr>
      <w:r>
        <w:rPr/>
        <w:tab/>
        <w:tab/>
      </w:r>
      <w:r>
        <w:rPr>
          <w:u w:val="single"/>
        </w:rPr>
        <w:t>Item 4</w:t>
      </w:r>
      <w:r>
        <w:rPr/>
        <w:t xml:space="preserve">.  The Private Acts of Tennessee of 1963, Chapter 30, Section 2 (being Section 13.14 of the City Charter) relating to uniforms and equipment allowance, by striking therefrom the words and figures “One Hundred and Twenty-Five Dollars ($125.00)”.  </w:t>
      </w:r>
    </w:p>
    <w:p>
      <w:pPr>
        <w:pStyle w:val="Normal"/>
        <w:ind w:left="720" w:right="1440" w:hanging="720"/>
        <w:jc w:val="both"/>
        <w:rPr/>
      </w:pPr>
      <w:r>
        <w:rPr/>
      </w:r>
    </w:p>
    <w:p>
      <w:pPr>
        <w:pStyle w:val="Normal"/>
        <w:ind w:left="720" w:right="720" w:hanging="720"/>
        <w:jc w:val="both"/>
        <w:rPr/>
      </w:pPr>
      <w:r>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August 20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6:20:00Z</dcterms:created>
  <dc:creator>Cindy Couey</dc:creator>
  <dc:description/>
  <dc:language>en-US</dc:language>
  <cp:lastModifiedBy>Cindy Couey</cp:lastModifiedBy>
  <cp:lastPrinted>1998-08-06T14:05:00Z</cp:lastPrinted>
  <dcterms:modified xsi:type="dcterms:W3CDTF">1999-01-13T16:45:00Z</dcterms:modified>
  <cp:revision>7</cp:revision>
  <dc:subject/>
  <dc:title>ORDINANCE NO</dc:title>
</cp:coreProperties>
</file>